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Languages and human rights - answer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ctivity 1 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It is the first article of the Universal Declaration of Human Rights. 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33"/>
        <w:gridCol w:w="137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enir pawb yn rhydd ac yn gydradd â'i gilydd mewn urddas a hawliau. </w:t>
              <w:br/>
              <w:t>Fe'u cynysgaeddir â rheswm a chydwybod, a dylai pawb ymddwyn y naill at y llall mewn ysbryd cymodl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sh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õik inimesed sünnivad vabadena ja võrdsetena oma väärikuselt ja õigustelt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ile on antud mõistus ja südametunnistus ja nende suhtumist üksteisesse peab kandma vendluse vai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oni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ut moun sou tè a fèt tou lib. Tout gen menm valè (nan je lasosyete), tout moun gen menm dwa devan Lalwa. </w:t>
              <w:br/>
              <w:t>Tout moun fèt ak yon bonsans, tout fèt ak yon konsyans epi youn fèt pou trete lòt tankou frè ak sè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itian Creol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le mennesker er født frie og lige i værdighed og rettigheder. </w:t>
              <w:br/>
              <w:t>De er udstyret med fornuft og samvittighed, og de bør handle mod hverandre i en broderskabets ån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nish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 fanauhia te tā'āto'ara'a o te ta'ata-tupu ma te ti'amā e te ti'amanara'a 'aifaito. </w:t>
              <w:br/>
              <w:t xml:space="preserve">Ua 'ī te mana'o pa'ari e i te manava e ma te 'a'au taea'e 'oia ta ratou ha'a i rotopū ia ratou iho, e ti'a ai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hitia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szyscy ludzie rodzą się wolni i równi pod względem swej godności i swych praw.</w:t>
              <w:br/>
              <w:t xml:space="preserve">Są oni obdarzeni rozumem i sumieniem i powinni postępować wobec innych w duchu braterstw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sh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ất cả mọi người sinh ra đều được tự do và bình đẳng về nhân phẩm và quyền. </w:t>
              <w:br/>
              <w:t>Mọi con người đều được tạo hoá ban cho lý trí và lương tâm và cần phải đối xử với nhau trong tình bằng hữu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etnames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le menslike wesens word vry, met gelyke waardigheid en regte, gebore. </w:t>
              <w:br/>
              <w:t xml:space="preserve">Hulle het rede en gewete en behoort in die gees van broederskap teenoor mekaar op te tree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frikaans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ctivity 2 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All human beings are born free and equal in dignity and rights. They are endowed with reason and conscience and should act towards one another in a spirit of brotherhood.</w:t>
      </w:r>
    </w:p>
    <w:p>
      <w:pPr>
        <w:pStyle w:val="Normal"/>
        <w:spacing w:lineRule="auto" w:line="36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nguag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lated 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emis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anic languages: German – Dutch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iuli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haeto-Romance languages: Romansh, Ladin / Romance languages: Italian, French, Spanish,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lici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berian Romance languages: Castilian, Catalan, Portuguese , … / Romance languag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ati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avic languages…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ascii="Times" w:hAnsi="Times" w:cs="Times"/>
          <w:b/>
          <w:b/>
          <w:sz w:val="20"/>
          <w:lang w:val="en-GB" w:eastAsia="fr-FR"/>
        </w:rPr>
      </w:pPr>
      <w:r>
        <w:rPr>
          <w:rFonts w:cs="Times" w:ascii="Times" w:hAnsi="Times"/>
          <w:b/>
          <w:sz w:val="20"/>
          <w:lang w:val="en-GB" w:eastAsia="fr-FR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ctivity 3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egun serà pas tengut en esclavatge ni en servitud; l'esclavatge e lo trafic d'esclaus son </w:t>
            </w:r>
            <w:r>
              <w:rPr>
                <w:b/>
                <w:sz w:val="20"/>
                <w:lang w:val="en-GB"/>
              </w:rPr>
              <w:t>proïbits</w:t>
            </w:r>
            <w:r>
              <w:rPr>
                <w:sz w:val="20"/>
                <w:lang w:val="en-GB"/>
              </w:rPr>
              <w:t xml:space="preserve"> dins totas lors forma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Occita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Pèsonn pa gen dwa fè okenn moun tounen esklav ni fòse okenn moun fè yon travay. </w:t>
            </w:r>
            <w:r>
              <w:rPr>
                <w:b/>
                <w:sz w:val="20"/>
                <w:lang w:val="en-GB"/>
              </w:rPr>
              <w:t>Pa fèt pou gen</w:t>
            </w:r>
            <w:r>
              <w:rPr>
                <w:sz w:val="20"/>
                <w:lang w:val="en-GB"/>
              </w:rPr>
              <w:t xml:space="preserve"> ni esklavaj, ni komès esklav, kèlkeswa jan y ap fèt l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itian Creo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aide nun será sometíu a esclavismu nin a servidume; l'esclavismu y el comerciu d'esclavos </w:t>
            </w:r>
            <w:r>
              <w:rPr>
                <w:b/>
                <w:sz w:val="20"/>
                <w:lang w:val="en-GB"/>
              </w:rPr>
              <w:t>prohíbense</w:t>
            </w:r>
            <w:r>
              <w:rPr>
                <w:sz w:val="20"/>
                <w:lang w:val="en-GB"/>
              </w:rPr>
              <w:t xml:space="preserve"> en toles sos forme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uria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ie wolno nikogo czynić niewolnikiem ani nakładać na nikogo służebności; niewolnictwo i handel niewolnikami są </w:t>
            </w:r>
            <w:r>
              <w:rPr>
                <w:b/>
                <w:sz w:val="20"/>
                <w:lang w:val="en-GB"/>
              </w:rPr>
              <w:t>zakazane</w:t>
            </w:r>
            <w:r>
              <w:rPr>
                <w:sz w:val="20"/>
                <w:lang w:val="en-GB"/>
              </w:rPr>
              <w:t xml:space="preserve"> we wszystkich swych postaciach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s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Kee Mënsch daarf a Sklaverei odder a Kniechtschaaft gehal gin; d'Sklaverei an de Sklavenhandel sin an all hire Forme </w:t>
            </w:r>
            <w:r>
              <w:rPr>
                <w:b/>
                <w:sz w:val="20"/>
                <w:lang w:val="en-GB"/>
              </w:rPr>
              <w:t>verbueden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Helvetica" w:hAnsi="Helvetica" w:eastAsia="Cambria" w:cs="Helvetica"/>
                <w:b w:val="false"/>
                <w:b w:val="false"/>
                <w:bCs w:val="false"/>
                <w:kern w:val="0"/>
                <w:sz w:val="16"/>
                <w:szCs w:val="16"/>
                <w:lang w:val="en-GB"/>
              </w:rPr>
            </w:pPr>
            <w:r>
              <w:rPr>
                <w:rFonts w:eastAsia="Cambria" w:cs="Helvetica" w:ascii="Helvetica" w:hAnsi="Helvetica"/>
                <w:b w:val="false"/>
                <w:bCs w:val="false"/>
                <w:kern w:val="0"/>
                <w:sz w:val="16"/>
                <w:szCs w:val="16"/>
                <w:lang w:val="en-GB"/>
              </w:rPr>
              <w:t>Luxembourgish</w:t>
            </w:r>
          </w:p>
          <w:p>
            <w:pPr>
              <w:pStyle w:val="Normal"/>
              <w:rPr>
                <w:rFonts w:ascii="Helvetica" w:hAnsi="Helvetica" w:eastAsia="Cambria" w:cs="Helvetica"/>
                <w:b/>
                <w:b/>
                <w:bCs/>
                <w:kern w:val="0"/>
                <w:sz w:val="20"/>
                <w:szCs w:val="16"/>
                <w:lang w:val="en-GB"/>
              </w:rPr>
            </w:pPr>
            <w:r>
              <w:rPr>
                <w:rFonts w:eastAsia="Cambria" w:cs="Helvetica"/>
                <w:b/>
                <w:bCs/>
                <w:kern w:val="0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ikto sa nesmie držať v otroctve alebo v nevoľníctve: všetky formy otroctva a obchodu s otrokmi sú </w:t>
            </w:r>
            <w:r>
              <w:rPr>
                <w:b/>
                <w:sz w:val="20"/>
                <w:lang w:val="en-GB"/>
              </w:rPr>
              <w:t>zakázané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ova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Ingün nu po gnir tgnü in sclavitüd o in servitüd; sclavitüd e commerzi da sclavs sun </w:t>
            </w:r>
            <w:r>
              <w:rPr>
                <w:b/>
                <w:sz w:val="20"/>
                <w:lang w:val="en-GB"/>
              </w:rPr>
              <w:t>scumandats</w:t>
            </w:r>
            <w:r>
              <w:rPr>
                <w:sz w:val="20"/>
                <w:lang w:val="en-GB"/>
              </w:rPr>
              <w:t xml:space="preserve"> in tuot lur appariziun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s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ichtó njesmě so w njewólnistwje abo roboćanstwje dźeržeć; njewólnistwo a wikowanje z njewólnikami stej we wšěch swojich formach </w:t>
            </w:r>
            <w:r>
              <w:rPr>
                <w:b/>
                <w:sz w:val="20"/>
                <w:lang w:val="en-GB"/>
              </w:rPr>
              <w:t>zakazanej</w:t>
            </w:r>
            <w:r>
              <w:rPr>
                <w:sz w:val="20"/>
                <w:lang w:val="en-GB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rbia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Activity 4: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L’incletta = understanding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Brigitte Gerb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cs="Helvetica"/>
      <w:sz w:val="24"/>
    </w:rPr>
  </w:style>
  <w:style w:type="character" w:styleId="PieddepageCar">
    <w:name w:val="Pied de page Car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ghlighttxt">
    <w:name w:val="highlighttxt"/>
    <w:basedOn w:val="Policepardfaut"/>
    <w:qFormat/>
    <w:rPr/>
  </w:style>
  <w:style w:type="character" w:styleId="Titre2Car">
    <w:name w:val="Titre 2 Car"/>
    <w:qFormat/>
    <w:rPr>
      <w:rFonts w:ascii="Times" w:hAnsi="Times" w:cs="Times"/>
      <w:b/>
      <w:sz w:val="36"/>
    </w:rPr>
  </w:style>
  <w:style w:type="character" w:styleId="StrongEmphasis">
    <w:name w:val="Strong"/>
    <w:qFormat/>
    <w:rPr>
      <w:b/>
    </w:rPr>
  </w:style>
  <w:style w:type="character" w:styleId="AcronymeHTML">
    <w:name w:val="Acronyme HTML"/>
    <w:basedOn w:val="Policepardfaut"/>
    <w:qFormat/>
    <w:rPr/>
  </w:style>
  <w:style w:type="character" w:styleId="PageNumber">
    <w:name w:val="Page Number"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6:00Z</dcterms:created>
  <dc:creator>Brigitte Gerber</dc:creator>
  <dc:description/>
  <cp:keywords/>
  <dc:language>en-US</dc:language>
  <cp:lastModifiedBy>Brigitte Gerber</cp:lastModifiedBy>
  <cp:lastPrinted>2013-07-09T18:55:00Z</cp:lastPrinted>
  <dcterms:modified xsi:type="dcterms:W3CDTF">2013-07-12T14:34:00Z</dcterms:modified>
  <cp:revision>21</cp:revision>
  <dc:subject/>
  <dc:title/>
</cp:coreProperties>
</file>