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r>
      <w:r>
        <w:rPr>
          <w:b/>
          <w:vertAlign w:val="superscript"/>
        </w:rPr>
        <w:t>ère</w:t>
      </w:r>
      <w:r>
        <w:rPr>
          <w:b/>
        </w:rPr>
        <w:t xml:space="preserve"> activité : Voici le même texte en 8 langues différentes. De quoi s’agit-il ? Pouvez-vous identifier le texte ?</w:t>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401"/>
        <w:gridCol w:w="8354"/>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ir pawb yn rhydd ac yn gydradd â'i gilydd mewn urddas a hawliau. </w:t>
              <w:br/>
              <w:t>Fe'u cynysgaeddir â rheswm a chydwybod, a dylai pawb ymddwyn y naill at y llall mewn ysbryd cymodlo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 xml:space="preserve">Kõik inimesed sünnivad vabadena ja võrdsetena oma väärikuselt ja õigustelt. </w:t>
            </w:r>
          </w:p>
          <w:p>
            <w:pPr>
              <w:pStyle w:val="Normal"/>
              <w:rPr/>
            </w:pPr>
            <w:r>
              <w:rPr/>
              <w:t>Neile on antud mõistus ja südametunnistus ja nende suhtumist üksteisesse peab kandma vendluse vaim.</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ut moun sou tè a fèt tou lib. Tout gen menm valè (nan je lasosyete), tout moun gen menm dwa devan Lalwa. </w:t>
              <w:br/>
              <w:t>Tout moun fèt ak yon bonsans, tout fèt ak yon konsyans epi youn fèt pou trete lòt tankou frè ak sè.</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lle mennesker er født frie og lige i værdighed og rettigheder. </w:t>
              <w:br/>
              <w:t>De er udstyret med fornuft og samvittighed, og de bør handle mod hverandre i en broderskabets ån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 xml:space="preserve">E fanauhia te tā'āto'ara'a o te ta'ata-tupu ma te ti'amā e te ti'amanara'a 'aifaito. </w:t>
              <w:br/>
              <w:t xml:space="preserve">Ua 'ī te mana'o pa'ari e i te manava e ma te 'a'au taea'e 'oia ta ratou ha'a i rotopū ia ratou iho, e ti'a ai.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Wszyscy ludzie rodzą się wolni i równi pod względem swej godności i swych praw.</w:t>
              <w:br/>
              <w:t xml:space="preserve">Są oni obdarzeni rozumem i sumieniem i powinni postępować wobec innych w duchu braterstwa.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 xml:space="preserve">Tất cả mọi người sinh ra đều được tự do và bình đẳng về nhân phẩm và quyền. </w:t>
              <w:br/>
              <w:t>Mọi con người đều được tạo hoá ban cho lý trí và lương tâm và cần phải đối xử với nhau trong tình bằng hữu.</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 menslike wesens word vry, met gelyke waardigheid en regte, gebore. </w:t>
              <w:br/>
              <w:t xml:space="preserve">Hulle het rede en gewete en behoort in die gees van broederskap teenoor mekaar op te tree. </w:t>
            </w:r>
          </w:p>
        </w:tc>
      </w:tr>
    </w:tbl>
    <w:p>
      <w:pPr>
        <w:pStyle w:val="Normal"/>
        <w:rPr/>
      </w:pPr>
      <w:r>
        <w:rPr>
          <w:sz w:val="18"/>
        </w:rPr>
        <w:t>source : Lexilogos  -  http://www.lexilogos.com/declaration/index.htm</w:t>
      </w:r>
    </w:p>
    <w:p>
      <w:pPr>
        <w:pStyle w:val="Normal"/>
        <w:rPr>
          <w:b/>
          <w:b/>
          <w:sz w:val="18"/>
        </w:rPr>
      </w:pPr>
      <w:r>
        <w:rPr>
          <w:b/>
          <w:sz w:val="18"/>
        </w:rPr>
      </w:r>
    </w:p>
    <w:p>
      <w:pPr>
        <w:pStyle w:val="Normal"/>
        <w:rPr>
          <w:b/>
          <w:b/>
        </w:rPr>
      </w:pPr>
      <w:r>
        <w:rPr>
          <w:b/>
        </w:rPr>
        <w:t>Comment avez-vous reconnu le texte ?</w:t>
      </w:r>
    </w:p>
    <w:p>
      <w:pPr>
        <w:pStyle w:val="Normal"/>
        <w:rPr>
          <w:b/>
          <w:b/>
        </w:rPr>
      </w:pPr>
      <w:r>
        <w:rPr>
          <w:b/>
        </w:rPr>
      </w:r>
    </w:p>
    <w:p>
      <w:pPr>
        <w:pStyle w:val="Normal"/>
        <w:rPr>
          <w:b/>
          <w:b/>
        </w:rPr>
      </w:pPr>
      <w:r>
        <w:rPr>
          <w:b/>
        </w:rPr>
        <w:t>Une fois le texte reconnu, cela vous aide-t-il à identifier certains mots ? Lesquels ?</w:t>
      </w:r>
    </w:p>
    <w:p>
      <w:pPr>
        <w:pStyle w:val="Normal"/>
        <w:rPr>
          <w:b/>
          <w:b/>
        </w:rPr>
      </w:pPr>
      <w:r>
        <w:rPr>
          <w:b/>
        </w:rPr>
      </w:r>
    </w:p>
    <w:p>
      <w:pPr>
        <w:pStyle w:val="Normal"/>
        <w:rPr>
          <w:b/>
          <w:b/>
        </w:rPr>
      </w:pPr>
      <w:r>
        <w:rPr>
          <w:b/>
        </w:rPr>
        <w:t>Pouvez-vous identifier des langues ?</w:t>
      </w:r>
    </w:p>
    <w:p>
      <w:pPr>
        <w:pStyle w:val="Normal"/>
        <w:rPr>
          <w:b/>
          <w:b/>
        </w:rPr>
      </w:pPr>
      <w:r>
        <w:rPr>
          <w:b/>
        </w:rPr>
      </w:r>
    </w:p>
    <w:p>
      <w:pPr>
        <w:pStyle w:val="Normal"/>
        <w:rPr>
          <w:b/>
          <w:b/>
        </w:rPr>
      </w:pPr>
      <w:r>
        <w:rPr>
          <w:b/>
        </w:rPr>
      </w:r>
    </w:p>
    <w:p>
      <w:pPr>
        <w:pStyle w:val="Normal"/>
        <w:rPr>
          <w:b/>
          <w:b/>
        </w:rPr>
      </w:pPr>
      <w:r>
        <w:rPr>
          <w:b/>
        </w:rPr>
        <w:t>Pouvez-vous identifier des ressemblances entre langu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ngues et droits de l’homme</w:t>
      </w:r>
    </w:p>
    <w:p>
      <w:pPr>
        <w:pStyle w:val="Normal"/>
        <w:rPr>
          <w:b/>
          <w:b/>
        </w:rPr>
      </w:pPr>
      <w:r>
        <w:rPr>
          <w:b/>
        </w:rPr>
      </w:r>
    </w:p>
    <w:p>
      <w:pPr>
        <w:pStyle w:val="Normal"/>
        <w:rPr/>
      </w:pPr>
      <w:r>
        <w:rPr>
          <w:b/>
        </w:rPr>
        <w:t>2</w:t>
      </w:r>
      <w:r>
        <w:rPr>
          <w:b/>
          <w:vertAlign w:val="superscript"/>
        </w:rPr>
        <w:t>e</w:t>
      </w:r>
      <w:r>
        <w:rPr>
          <w:b/>
        </w:rPr>
        <w:t xml:space="preserve"> activité : Reconstruisez le texte entier du premier article la déclaration universelle des droits de l’homme en français sur la base des textes figurant ci-dessous. </w:t>
      </w:r>
    </w:p>
    <w:p>
      <w:pPr>
        <w:pStyle w:val="Normal"/>
        <w:rPr/>
      </w:pPr>
      <w:r>
        <w:rPr>
          <w:b/>
        </w:rPr>
        <w:t xml:space="preserve">Travaillez en groupes de 3 ou 4, avec dans chaque groupe un observateur qui note les arguments donnés dans la discussion et les langues qui sont mentionnées. </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8613"/>
        <w:gridCol w:w="59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lle menschelykken weezen te wereld kommen vry en gelyk in waerdigheyd en in rechten. </w:t>
              <w:br/>
              <w:t>Ze zyn begaefd mit verstand en geweeten en moeten elkander in een geest van broederlyke vriendschap handelen.</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Ducj i oms a nassin libars e compagns come dignitât e derits. </w:t>
              <w:br/>
              <w:t xml:space="preserve">A an sintiment e cussience e bisugne che si tratin un culaltri come fradis. </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Tódolos seres humanos nacen libres e iguais en dignidade e dereitos e, dotados como están de razón e conciencia, díbense comportar fraternalmente uns cos outros.</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Sva ljudska bića rađaju se slobodna i jednaka u dostojanstvu i pravima. </w:t>
              <w:br/>
              <w:t>Ona su obdarena razumom i sviješću pa jedna prema drugima trebaju postupati u duhu bratstva.</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sz w:val="20"/>
        </w:rPr>
      </w:pPr>
      <w:r>
        <w:rPr>
          <w:sz w:val="20"/>
        </w:rPr>
        <w:t>source : Lexilogos  -  http://www.lexilogos.com/declaration/index.htm</w:t>
      </w:r>
    </w:p>
    <w:p>
      <w:pPr>
        <w:pStyle w:val="Normal"/>
        <w:rPr>
          <w:b/>
          <w:b/>
          <w:sz w:val="20"/>
        </w:rPr>
      </w:pPr>
      <w:r>
        <w:rPr>
          <w:b/>
          <w:sz w:val="20"/>
        </w:rPr>
      </w:r>
    </w:p>
    <w:p>
      <w:pPr>
        <w:pStyle w:val="Normal"/>
        <w:rPr>
          <w:b/>
          <w:b/>
        </w:rPr>
      </w:pPr>
      <w:r>
        <w:rPr>
          <w:b/>
        </w:rPr>
      </w:r>
    </w:p>
    <w:p>
      <w:pPr>
        <w:pStyle w:val="Normal"/>
        <w:rPr>
          <w:b/>
          <w:b/>
        </w:rPr>
      </w:pPr>
      <w:r>
        <w:rPr>
          <w:b/>
        </w:rPr>
      </w:r>
    </w:p>
    <w:p>
      <w:pPr>
        <w:pStyle w:val="Normal"/>
        <w:spacing w:lineRule="auto" w:line="360"/>
        <w:rPr>
          <w:b/>
          <w:b/>
        </w:rPr>
      </w:pPr>
      <w:r>
        <w:rPr>
          <w:b/>
        </w:rPr>
        <w:t>__________________________________________________________________</w:t>
      </w:r>
    </w:p>
    <w:p>
      <w:pPr>
        <w:pStyle w:val="Normal"/>
        <w:spacing w:lineRule="auto" w:line="360"/>
        <w:rPr>
          <w:b/>
          <w:b/>
        </w:rPr>
      </w:pPr>
      <w:r>
        <w:rPr>
          <w:b/>
        </w:rPr>
        <w:t>__________________________________________________________________</w:t>
      </w:r>
    </w:p>
    <w:p>
      <w:pPr>
        <w:pStyle w:val="Normal"/>
        <w:spacing w:lineRule="auto" w:line="360"/>
        <w:rPr>
          <w:b/>
          <w:b/>
        </w:rPr>
      </w:pPr>
      <w:r>
        <w:rPr>
          <w:b/>
        </w:rPr>
        <w:t>__________________________________________________________________</w:t>
      </w:r>
    </w:p>
    <w:p>
      <w:pPr>
        <w:pStyle w:val="Normal"/>
        <w:spacing w:lineRule="auto" w:line="360"/>
        <w:rPr>
          <w:b/>
          <w:b/>
        </w:rPr>
      </w:pPr>
      <w:r>
        <w:rPr>
          <w:b/>
        </w:rPr>
        <w:t>__________________________________________________________________</w:t>
      </w:r>
    </w:p>
    <w:p>
      <w:pPr>
        <w:pStyle w:val="Normal"/>
        <w:spacing w:lineRule="auto" w:line="360"/>
        <w:rPr>
          <w:b/>
          <w:b/>
        </w:rPr>
      </w:pPr>
      <w:r>
        <w:rPr>
          <w:b/>
        </w:rPr>
        <w:t>__________________________________________________________________</w:t>
      </w:r>
    </w:p>
    <w:p>
      <w:pPr>
        <w:pStyle w:val="Normal"/>
        <w:spacing w:lineRule="auto" w:line="360"/>
        <w:rPr>
          <w:b/>
          <w:b/>
        </w:rPr>
      </w:pPr>
      <w:r>
        <w:rPr>
          <w:b/>
        </w:rPr>
        <w:t>__________________________________________________________________</w:t>
      </w:r>
    </w:p>
    <w:p>
      <w:pPr>
        <w:pStyle w:val="Normal"/>
        <w:spacing w:lineRule="auto" w:line="360"/>
        <w:rPr>
          <w:b/>
          <w:b/>
        </w:rPr>
      </w:pPr>
      <w:r>
        <w:rPr>
          <w:b/>
        </w:rPr>
      </w:r>
    </w:p>
    <w:p>
      <w:pPr>
        <w:pStyle w:val="Normal"/>
        <w:rPr/>
      </w:pPr>
      <w:r>
        <w:rPr/>
        <w:t>Quels sont les mots sur lesquels vous avez pu vous appuyer?</w:t>
      </w:r>
    </w:p>
    <w:p>
      <w:pPr>
        <w:pStyle w:val="Normal"/>
        <w:rPr>
          <w:b/>
          <w:b/>
        </w:rPr>
      </w:pPr>
      <w:r>
        <w:rPr>
          <w:b/>
        </w:rPr>
      </w:r>
    </w:p>
    <w:p>
      <w:pPr>
        <w:pStyle w:val="Normal"/>
        <w:rPr/>
      </w:pPr>
      <w:r>
        <w:rPr/>
        <w:t>Quelles sont les autres langues sur lesquelles vous vous êtes appuyés ?</w:t>
      </w:r>
    </w:p>
    <w:p>
      <w:pPr>
        <w:pStyle w:val="Normal"/>
        <w:rPr/>
      </w:pPr>
      <w:r>
        <w:rPr/>
      </w:r>
    </w:p>
    <w:p>
      <w:pPr>
        <w:pStyle w:val="Normal"/>
        <w:rPr/>
      </w:pPr>
      <w:r>
        <w:rPr/>
      </w:r>
    </w:p>
    <w:p>
      <w:pPr>
        <w:pStyle w:val="Normal"/>
        <w:rPr/>
      </w:pPr>
      <w:r>
        <w:rPr/>
        <w:t xml:space="preserve">Quelles sont ces langues ? A quelles langues sont-elles apparentées ?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75"/>
        <w:gridCol w:w="3828"/>
        <w:gridCol w:w="4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Apparentée 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Langues et droits de l’homme</w:t>
      </w:r>
    </w:p>
    <w:p>
      <w:pPr>
        <w:pStyle w:val="Normal"/>
        <w:rPr>
          <w:b/>
          <w:b/>
        </w:rPr>
      </w:pPr>
      <w:r>
        <w:rPr>
          <w:b/>
        </w:rPr>
      </w:r>
    </w:p>
    <w:p>
      <w:pPr>
        <w:pStyle w:val="Normal"/>
        <w:rPr>
          <w:b/>
          <w:b/>
        </w:rPr>
      </w:pPr>
      <w:r>
        <w:rPr>
          <w:b/>
        </w:rPr>
        <w:t>3</w:t>
      </w:r>
      <w:r>
        <w:rPr>
          <w:b/>
          <w:vertAlign w:val="superscript"/>
        </w:rPr>
        <w:t>e</w:t>
      </w:r>
      <w:r>
        <w:rPr>
          <w:b/>
        </w:rPr>
        <w:t xml:space="preserve"> activité : Trouvez  toutes les  façons de dire « </w:t>
      </w:r>
      <w:r>
        <w:rPr>
          <w:b/>
          <w:u w:val="single"/>
        </w:rPr>
        <w:t>interdit</w:t>
      </w:r>
      <w:r>
        <w:rPr>
          <w:b/>
        </w:rPr>
        <w:t> » dans ces versions de l’article 4 de la déclaration universelle des droits de l’homme.</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7338"/>
        <w:gridCol w:w="187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Degun serà pas tengut en esclavatge ni en servitud; l'esclavatge e lo trafic d'esclaus son proïbits dins totas lors forma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Pèsonn pa gen dwa fè okenn moun tounen esklav ni fòse okenn moun fè yon travay. Pa fèt pou gen ni esklavaj, ni komès esklav, kèlkeswa jan y ap fèt l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Naide nun será sometíu a esclavismu nin a servidume; l'esclavismu y el comerciu d'esclavos prohíbense en toles sos form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Nie wolno nikogo czynić niewolnikiem ani nakładać na nikogo służebności; niewolnictwo i handel niewolnikami są zakazane we wszystkich swych postaciac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Kee Mënsch daarf a Sklaverei odder a Kniechtschaaft gehal gin; d'Sklaverei an de Sklavenhandel sin an all hire Forme verbuede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Nikto sa nesmie držať v otroctve alebo v nevoľníctve: všetky formy otroctva a obchodu s otrokmi sú zakázané.</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Ingün nu po gnir tgnü in sclavitüd o in servitüd; sclavitüd e commerzi da sclavs sun scumandats in tuot lur appariziu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Nichtó njesmě so w njewólnistwje abo roboćanstwje dźeržeć; njewólnistwo a wikowanje z njewólnikami stej we wšěch swojich formach zakazane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source : Lexilogos  -  http://www.lexilogos.com/declaration/index.htm</w:t>
      </w:r>
    </w:p>
    <w:p>
      <w:pPr>
        <w:pStyle w:val="Normal"/>
        <w:rPr>
          <w:sz w:val="20"/>
        </w:rPr>
      </w:pPr>
      <w:r>
        <w:rPr>
          <w:sz w:val="20"/>
        </w:rPr>
      </w:r>
    </w:p>
    <w:p>
      <w:pPr>
        <w:pStyle w:val="Normal"/>
        <w:rPr/>
      </w:pPr>
      <w:r>
        <w:rPr/>
      </w:r>
    </w:p>
    <w:p>
      <w:pPr>
        <w:pStyle w:val="Normal"/>
        <w:rPr/>
      </w:pPr>
      <w:r>
        <w:rPr/>
        <w:t>Justifiez vos propositions. Comment avez-vous fait pour trouver / confirmer vos hypothè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ngues et droits de l’homme</w:t>
      </w:r>
    </w:p>
    <w:p>
      <w:pPr>
        <w:pStyle w:val="Normal"/>
        <w:rPr/>
      </w:pPr>
      <w:r>
        <w:rPr>
          <w:b/>
        </w:rPr>
        <w:t>4</w:t>
      </w:r>
      <w:r>
        <w:rPr>
          <w:b/>
          <w:vertAlign w:val="superscript"/>
        </w:rPr>
        <w:t>e</w:t>
      </w:r>
      <w:r>
        <w:rPr>
          <w:b/>
        </w:rPr>
        <w:t xml:space="preserve"> activité : Vous devriez comprendre l’ensemble de cet article en romanche. Mais pouvez-vous traduire le mot en caractères gras ?</w:t>
      </w:r>
    </w:p>
    <w:p>
      <w:pPr>
        <w:pStyle w:val="Normal"/>
        <w:rPr>
          <w:b/>
          <w:b/>
        </w:rPr>
      </w:pPr>
      <w:r>
        <w:rPr>
          <w:b/>
        </w:rPr>
        <w:t>Cherchez d’abord à le comprendre dans le texte en romanche, puis cherchez des indices ou une confirmation dans les textes en slovène, corse, roumain et luxembourgeois.</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26.2.  Romanche : </w:t>
            </w:r>
          </w:p>
          <w:p>
            <w:pPr>
              <w:pStyle w:val="Normal"/>
              <w:rPr>
                <w:rFonts w:ascii="Cambria" w:hAnsi="Cambria" w:eastAsia="Times New Roman" w:cs="Cambria"/>
              </w:rPr>
            </w:pPr>
            <w:r>
              <w:rPr/>
              <w:t xml:space="preserve">L'educaziun dess avair sco mera il svilup cumplet da la persunalità umana e'l rinforzamaint dal respet dals drets da l'uman e da las libertats fundamentalas. Ella dess promouver </w:t>
            </w:r>
            <w:r>
              <w:rPr>
                <w:b/>
              </w:rPr>
              <w:t>l'incletta</w:t>
            </w:r>
            <w:r>
              <w:rPr/>
              <w:t>, la toleranza e l'amicizcha tanter tuot las naziuns e tuot las gruppas da razza e da religiuns, e favurisar l'actività da las Naziuns unidas per mantgnair la pasch.</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 xml:space="preserve">26.2  Slovène : </w:t>
            </w:r>
          </w:p>
          <w:p>
            <w:pPr>
              <w:pStyle w:val="Normal"/>
              <w:rPr/>
            </w:pPr>
            <w:r>
              <w:rPr/>
              <w:t>Izobraževanje mora biti usmerjeno k polnemu razvoju človekove osebnosti in utrjevanju spoštovanja človekovih pravic in temeljnih svoboščin. Pospeševati mora razumevanje, strpnost in prijateljstvo med vsemi narodi in med rasami in verskimi skupinami ter pospeševati dejavnost Združenih narodov in ohranitev mi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rPr>
            </w:pPr>
            <w:r>
              <w:rPr>
                <w:rFonts w:eastAsia="Times New Roman" w:cs="Cambria" w:ascii="Cambria" w:hAnsi="Cambria"/>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 xml:space="preserve">26.2 Corse : </w:t>
            </w:r>
          </w:p>
          <w:p>
            <w:pPr>
              <w:pStyle w:val="Normal"/>
              <w:rPr/>
            </w:pPr>
            <w:r>
              <w:rPr/>
              <w:t>U fini di l'educazioni devi essa ch'ella si spanni a parsunalità umana da veru è ch'ellu piglii forza u rispettu di i diritti di l'omu è di i libertà fundamintali. Devi fà ch'elli si capischinu, ch'elli s'accettinu è ch'elli sianu amichi tutti i nazioni è tutti i gruppi raziali o rilighjosi, ch'elli si sviloppinu l'attività di i Nazioni Uniti par mantena a pa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rPr>
            </w:pPr>
            <w:r>
              <w:rPr>
                <w:rFonts w:eastAsia="Times New Roman" w:cs="Cambria" w:ascii="Cambria" w:hAnsi="Cambria"/>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 xml:space="preserve">26.2. Roumain : </w:t>
            </w:r>
          </w:p>
          <w:p>
            <w:pPr>
              <w:pStyle w:val="Normal"/>
              <w:rPr/>
            </w:pPr>
            <w:r>
              <w:rPr/>
              <w:t>Învăţământul trebuie să urmărească dezvoltarea deplină a personalităţii umane şi întărirea respectului faţă de drepturile omului şi libertăţile fundamentale. El trebuie să promoveze înţelegerea, toleranţa, prietenia între toate popoarele şi toate grupurile rasiale sau religioase, precum şi dezvoltarea activităţii Organizaţiei Naţiunilor Unite pentru menţinerea păcii.</w:t>
            </w:r>
          </w:p>
        </w:tc>
      </w:tr>
      <w:tr>
        <w:trPr>
          <w:trHeight w:val="29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rPr>
            </w:pPr>
            <w:r>
              <w:rPr>
                <w:rFonts w:eastAsia="Times New Roman" w:cs="Cambria" w:ascii="Cambria" w:hAnsi="Cambria"/>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t xml:space="preserve">26.2 Luxembourgeois : </w:t>
              <w:br/>
              <w:t>D'Bildung soll déi voll Entwécklong vun der mënschlecher Perséinlechkeet a méi e grousse Respekt vun de Mënscherechter an de Grondfräiheten uviséieren. Si soll de Versteesdemech, d'Toleranz an d'Frëndschaaft tëscht allen Natiounen an alle Gruppe vu Rassen a Relioune grad esou favoriséiere wéi d'Entwécklong vun de Vereenten Natiounen hiren Aktivitéite fir d'Erhale vum Fridden.</w:t>
            </w:r>
          </w:p>
        </w:tc>
      </w:tr>
    </w:tbl>
    <w:p>
      <w:pPr>
        <w:pStyle w:val="Normal"/>
        <w:rPr/>
      </w:pPr>
      <w:r>
        <w:rPr>
          <w:sz w:val="20"/>
        </w:rPr>
        <w:t xml:space="preserve">source : Lexilogos  -  </w:t>
      </w:r>
      <w:hyperlink r:id="rId2">
        <w:r>
          <w:rPr>
            <w:rStyle w:val="InternetLink"/>
            <w:sz w:val="20"/>
          </w:rPr>
          <w:t>http://www.lexilogos.com/declaration/index.htm</w:t>
        </w:r>
      </w:hyperlink>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Brigitte Gerb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0"/>
      <w:lang w:val="fr-FR" w:bidi="ar-SA" w:eastAsia="zh-CN"/>
    </w:rPr>
  </w:style>
  <w:style w:type="character" w:styleId="Policepardfaut">
    <w:name w:val="Police par défaut"/>
    <w:qFormat/>
    <w:rPr/>
  </w:style>
  <w:style w:type="character" w:styleId="EntteCar">
    <w:name w:val="En-tête Car"/>
    <w:qFormat/>
    <w:rPr>
      <w:rFonts w:ascii="Helvetica" w:hAnsi="Helvetica" w:cs="Helvetica"/>
      <w:sz w:val="24"/>
    </w:rPr>
  </w:style>
  <w:style w:type="character" w:styleId="PieddepageCar">
    <w:name w:val="Pied de page Car"/>
    <w:qFormat/>
    <w:rPr>
      <w:rFonts w:ascii="Helvetica" w:hAnsi="Helvetica" w:cs="Helvetica"/>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logos.com/declaration/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41:00Z</dcterms:created>
  <dc:creator>Brigitte Gerber</dc:creator>
  <dc:description/>
  <cp:keywords/>
  <dc:language>en-US</dc:language>
  <cp:lastModifiedBy>Brigitte Gerber</cp:lastModifiedBy>
  <cp:lastPrinted>2012-11-19T20:04:00Z</cp:lastPrinted>
  <dcterms:modified xsi:type="dcterms:W3CDTF">2013-07-12T14:35:00Z</dcterms:modified>
  <cp:revision>8</cp:revision>
  <dc:subject/>
  <dc:title/>
</cp:coreProperties>
</file>