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7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jc w:val="left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96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 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96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 observe / can analyse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b/>
                <w:b/>
                <w:bCs/>
                <w:sz w:val="24"/>
                <w:vertAlign w:val="superscript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-1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>observe / analyse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>linguistic elements / cultural phenomena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 xml:space="preserve"> in 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>languages / cultures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 xml:space="preserve"> which are more or less familia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make use of / master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processes of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ation / analysis (/breaking down into elements / classifying / establishing relationships between them/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use inductive approaches in the analysis of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inguistic / cultural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phenomena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formulate hypotheses in view of an analysis of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inguistic / cultural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phenomena</w:t>
            </w:r>
          </w:p>
        </w:tc>
      </w:tr>
      <w:tr>
        <w:trPr>
          <w:trHeight w:val="6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S-1.1.3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resort to a know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 / cultur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with a view to development of analysis of another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 / cultur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1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observe differen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s / cultur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imultaneously in order to formulate hypotheses analysing phenomena in a particular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 / cultur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e / analys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ounds (in languages little known or not at all)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liste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attentively / in a selective manner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to productions in different languag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solate sounds [phonemes]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2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solate / segmen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yllabl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2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a phonological system (/ isolate / classify units / …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e / analys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writing systems (in languages little known or not known at all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solate units of script (/ sentences / words / minimal units /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Note 1: Resorting to pluralistic approaches is: + = useful;  ++ = important;  +++ necessary in order to develop this resour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9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1.3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se exist, can establish correspondences between script and sound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3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ecipher a text written in an unfamiliar script once the units have been isolated and the grapho-phonetic correspondences have been establish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e / analys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yntactic and / or morphological structur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4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ivide compound words into their constituent word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4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a syntactic structure in an unfamiliar language once it is repeated using different lexical unit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4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accede, at least partially, to the meaning of an utterance in a little known or unknown language by identifying words and by analysing th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yntactic / morphosyntactic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tructure of that uttera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analyse pragmatic functions (in a language which is littl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known / familiar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or no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known / familiar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at all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-1.5.1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the links between pragmatic forms and functions [speech acts]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-1.5.2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analyse the relationship between form and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ontext / situatio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-1.5.3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analyse the relationship between form and interactio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6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analyse communicative repertoires which ar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lurilingual / in a plurilingual situatio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7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the cultural origin of different aspects of communication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7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misunderstandings due to cultural differenc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S-1.7.2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Can analyse schemata used for interpreting behaviour (/stereotypes/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8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nalyse the cultural origins of certain behaviou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9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analyse specific social phenomena as being the consequence of cultural differenc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1.10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evelop a system of interpretation which enables one to perceive the particular characteristics of a culture {meanings, beliefs, cultural practices …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7920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96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 I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n recognise / identify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-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fr-FR"/>
              </w:rPr>
              <w:t>+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GB"/>
              </w:rPr>
              <w:t xml:space="preserve">Can 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>identify [recognise]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>linguistic elements / cultural phenomena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 xml:space="preserve"> in 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>languages / cultures</w:t>
            </w:r>
            <w:r>
              <w:rPr>
                <w:rFonts w:eastAsia="Symbol" w:cs="Symbol" w:ascii="Symbol" w:hAnsi="Symbol"/>
                <w:b/>
                <w:bCs/>
                <w:sz w:val="24"/>
                <w:lang w:val="fr-FR"/>
              </w:rPr>
              <w:t></w:t>
            </w:r>
            <w:r>
              <w:rPr>
                <w:b/>
                <w:bCs/>
                <w:sz w:val="24"/>
                <w:lang w:val="en-GB"/>
              </w:rPr>
              <w:t xml:space="preserve"> which are more or less familia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sound forms [has aural recognition skills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° °simple phonetic elements [sounds]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prosodic units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a morpheme or a word while listening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° written form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elementary graphic forms {letters, ideograms, punctuation marks …}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a morpheme / a word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in the written form of familiar or unfamiliar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make use of linguistic evidence t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words of different origin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oans / words of international origin / regionalism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grammatic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ategories / functions / marker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{article, possessive, gender, time, plural …}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languages on the basis of identification of linguistic form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5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languages on the basis of phonological evidence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5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languages on the basis of graphic evidence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5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identify languages on the basis of know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ords / expression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5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languages on the basis of known grammatical marker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6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pragmatic function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7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discourse typ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8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cultur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specificities / references / affiniti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8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specificities / references / affiniti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in cultural features manifested by other pupils in the class / other members of a group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8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specificities of / references to / affinities of ° one’s own cultur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9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communicative variations engendered by cultural differenc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9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the risks of misunderstanding due to differences between communicative cultur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0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° specific forms of behaviour linked to cultural differenc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2.1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identify [recognise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cultural prejudi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96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 II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n compare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sz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++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sz w:val="24"/>
                <w:lang w:val="en-US"/>
              </w:rPr>
              <w:t xml:space="preserve">Can compare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inguistic / cultural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features of different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anguages / cultures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[Can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perceive / establish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inguistic / cultural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proximity and distanc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pply procedures for making comparison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establish similarity and difference betwee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s / cultur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from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ation / analysis / identification / recognitio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of some of their component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formulate hypotheses about linguistic or cultur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roximity / distanc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9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use a range of different criteria to establish linguistic or cultur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roximity / distanc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an perceive proximity and distance between sounds [can discriminate aurally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perceive proximity and distance between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  <w:r>
              <w:rPr>
                <w:sz w:val="24"/>
                <w:lang w:val="en-US"/>
              </w:rPr>
              <w:t>simple phonetic features [sounds]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proximity and distance between prosodic featur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2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perceive proximity and distance between sounds at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  <w:r>
              <w:rPr>
                <w:sz w:val="24"/>
                <w:lang w:val="en-US"/>
              </w:rPr>
              <w:t>morpheme /  word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  <w:r>
              <w:rPr>
                <w:sz w:val="24"/>
                <w:lang w:val="en-US"/>
              </w:rPr>
              <w:t xml:space="preserve"> level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2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languages aural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proximity or distance between graphic form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similarities and differences between graphic form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S-3.3.2 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perceive proximity and distance between graphic features a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morpheme / word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level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3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compare scripts used by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  <w:r>
              <w:rPr>
                <w:sz w:val="24"/>
                <w:lang w:val="en-US"/>
              </w:rPr>
              <w:t>two / several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</w:t>
            </w:r>
            <w:r>
              <w:rPr>
                <w:sz w:val="24"/>
                <w:lang w:val="en-US"/>
              </w:rPr>
              <w:t xml:space="preserve"> languag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lexical proximit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4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direct lexical proximit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4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*indirect* lexical proximity &lt;using proximity between terms of the same family of words in one of the languages involved&gt;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4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the form of loan words with their form in their original langu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perceive global similarities betwee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two / several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languag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5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formulate hypotheses about whether languages are related on the basis of similarities between th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756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6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the relationships between sounds and script in different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7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the grammatical functioning of different languag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7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sentence structures in different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8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grammatical functions of different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communicative cultur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discourse types in different languages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discourse types in one’s own language with discourse types in another language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the communicative repertoires used in different languages and cultures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compare one’s own languag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repertoires / behaviour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with those of speakers of other languages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9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own non verbal communication practices with other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ompare features of a culture [perceive the cultural proximity / distance 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use a range of criteria to recognise cultur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roximity / distanc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perceive differences or similarities in different aspects of social life {living conditions, working life, participation in civic activities,  respect of the environment …}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compar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meanings / connotation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corresponding to cultural features {a comparison of the concept of time …}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different cultural practic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3.10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relat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documents / event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from another culture t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documents / event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in one’s own culture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96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 IV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n talk about languages and cultures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talk about / explain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certain aspects of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one’s own language / one’s culture / other languages / other cultures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4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construct explanations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meant for a foreign interlocutor about a feature of one’s own culture / meant for an interlocutor from one’s own culture about a feature of another cultur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4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talk about cultural prejudic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4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explain misunderstanding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4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explain one’s own knowledge of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4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rgue about cultural diversity {advantages, disadvantages, difficulties …} and construct °his / her° own opinion about it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Section V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an use what one knows of a language in order to understand another language or to produce in another language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sz w:val="24"/>
                <w:lang w:val="en-GB"/>
              </w:rPr>
              <w:t>5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++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sz w:val="24"/>
                <w:lang w:val="en-US"/>
              </w:rPr>
              <w:t xml:space="preserve">Can use knowledge and skills already mastered in one language in activities of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comprehension / production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in another langua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5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construc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a set of hypotheses / a « hypothetical grammar»° about affinities or differences between langu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color w:val="000000"/>
                <w:sz w:val="24"/>
                <w:lang w:val="en-GB"/>
              </w:rPr>
              <w:t>5.2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color w:val="FF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n identif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« transfer bases » &lt;features of a language which allow a transfer of knowledge </w:t>
            </w:r>
            <w:r>
              <w:rPr>
                <w:rFonts w:eastAsia="Symbol" w:cs="Symbol" w:ascii="Symbol" w:hAnsi="Symbol"/>
                <w:b/>
                <w:sz w:val="24"/>
                <w:lang w:val="fr-FR"/>
              </w:rPr>
              <w:t></w:t>
            </w:r>
            <w:r>
              <w:rPr>
                <w:b/>
                <w:sz w:val="24"/>
                <w:lang w:val="en-US"/>
              </w:rPr>
              <w:t xml:space="preserve">between languages [interlingual] / within a language [intralingual] °&gt;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5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Can compare transfer points in the target language with those in languages which are  mentally *activated*  &lt;whose features readily come to mind faced with a task&gt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5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make interlingual transfers (/transfers of recognition &lt;which establish a link between an identified feature of a known language and a feature one seeks to identify in an unfamiliar language&gt; / transfers of production &lt;an activity of language production in an unfamiliar language&gt;/) from a known language to an unfamiliar one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1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5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arry out transfers of form [set in motion transfer processes]° based on interphonological and intergraphemic °characteristics / regularities and irregulariti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3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carry out  *transfers of (semantic) content* &lt;can recognise core meanings within correspondences of meaning&gt;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3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an establish grammatical regularities in an unfamiliar language on the basis of grammatical regularities in a familiar language / can carry out transfers at grammatical level (/transfers of function /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3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establish *pragmatic transfers* &lt;can establish a link between communicative conventions in one’s own language and those in another language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Can carry out intralingual transfers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receding / following° interlingual transfer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heck the validity of transfers which have been m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5.6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identify one’s own reading strategies in the first language (L1) and apply them to the second language (L2)</w:t>
            </w:r>
          </w:p>
        </w:tc>
      </w:tr>
    </w:tbl>
    <w:p>
      <w:pPr>
        <w:pStyle w:val="Normal"/>
        <w:rPr>
          <w:sz w:val="24"/>
          <w:szCs w:val="20"/>
          <w:lang w:val="en-US" w:eastAsia="fr-FR"/>
        </w:rPr>
      </w:pPr>
      <w:r>
        <w:rPr>
          <w:sz w:val="24"/>
          <w:szCs w:val="20"/>
          <w:lang w:val="en-US" w:eastAsia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8100"/>
      </w:tblGrid>
      <w:tr>
        <w:trPr/>
        <w:tc>
          <w:tcPr>
            <w:tcW w:w="1440" w:type="dxa"/>
            <w:gridSpan w:val="3"/>
            <w:tcBorders/>
            <w:vAlign w:val="bottom"/>
          </w:tcPr>
          <w:p>
            <w:pPr>
              <w:pStyle w:val="PuceMC1"/>
              <w:spacing w:lineRule="auto" w:line="240" w:before="96" w:after="40"/>
              <w:jc w:val="left"/>
              <w:rPr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b/>
                <w:bCs/>
                <w:sz w:val="24"/>
                <w:szCs w:val="24"/>
              </w:rPr>
              <w:t>Section V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n interact</w:t>
            </w:r>
          </w:p>
        </w:tc>
      </w:tr>
      <w:tr>
        <w:trPr/>
        <w:tc>
          <w:tcPr>
            <w:tcW w:w="9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color w:val="000000"/>
                <w:sz w:val="24"/>
                <w:lang w:val="en-GB"/>
              </w:rPr>
              <w:t>6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++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an interact in situations of contact between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anguages / cultures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municate in bi/plurilingual groups taking into account the repertoire of one’s interlocutor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reformulate (/ by simplifying the structure of the utterance / by varying the vocabulary / by making an effort to pronounce more clearly/)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6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iscuss strategies for interactio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sk for help when communicating in bi/plurilingual group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sk an interlocutor to reformulate what has been said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sk an interlocutor to repeat what has been said in a simpler w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792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2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sk an interlocutor to switch to another langua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communicate while taking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sociolinguistic / sociocultural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differences into account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use formulae of politeness appropriately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3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use forms of address appropriately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3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resort to different speech registers according to the situation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3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us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metaphoric / idiomatic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xpressions / formula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in accordance with the cultural background of one’s interlocuto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municate « between languages »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4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give an account in one language of information met  in °another language / other languages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4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present a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ommentary /  exposé° in one language based on a plurilingual set of document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activate bilingual or plurilingual communication in relevant situation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5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vary / alternate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languages / linguistic codes / modes of communicatio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6.5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produce a text in which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registers / varieties / languag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alternate functionally  (when the situation allows it)</w:t>
            </w:r>
          </w:p>
        </w:tc>
      </w:tr>
      <w:tr>
        <w:trPr/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96" w:after="40"/>
              <w:rPr>
                <w:sz w:val="24"/>
              </w:rPr>
            </w:pPr>
            <w:r>
              <w:rPr>
                <w:b/>
                <w:bCs/>
                <w:sz w:val="24"/>
              </w:rPr>
              <w:t>Section VI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Knows how to learn</w:t>
            </w:r>
          </w:p>
        </w:tc>
      </w:tr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96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b/>
                <w:bCs/>
                <w:sz w:val="24"/>
                <w:lang w:val="fr-FR"/>
              </w:rPr>
              <w:t>S-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96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assume ownership of [learn]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inguistic features or usage / cultural references or behaviours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 xml:space="preserve"> which belong to more or less familiar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languages and cultures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emorise unfamiliar featu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77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emorise unfamiliar aural features {simple phonetic units, prosodic units, words …}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emorise features of unfamiliar graphic elements {letters, ideograms, words …}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reproduce unfamiliar features of a languag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2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reproduce unfamiliar aural features {simple phonetic units, prosodic features, words …}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2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reproduce features of unfamiliar graphic elements {letters, ideograms, words …}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gain from previously acquired knowledge about languages and cultures during learning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gain from previous intercultural experiences to enrich °his / her° intercultural competenc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3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use knowledge and skills acquired in one language to learn another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3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use knowledge and skills acquired in one language to develop °his / her° knowledge and skills in that same language (through intralingual comparison, induction, deduction 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Can gain from from transfers made (/successful / unsuccessful/) between a known language and another language in order to acquire features of that other langu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5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get ownership of a system for identifying correspondences and non-correspondences between languages known to varying degre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6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learn autonomousl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6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ake use of resources which facilitate learning in matters of languages and cultures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6.1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ake use of linguistic tools of reference {bilingual dictionaries, grammar manuals …}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6.1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resort to other persons in order to learn (/can ask an interlocutor to correct mistakes / can ask for information or explanations/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7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manage °his / her° learning in a reflective manner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7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identify °his / her° own learning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needs / objective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>S-7.7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eliberately apply learning strategi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7.7.3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Can benefit from previous learning experiences in new situations [Can transfer learning]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7.7.3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benefit from previous use of skills and knowledge in °his / her / another / other° language(s) in learning a new languag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7.7.4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observe / check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°his / her° own learning process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7.7.4.1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/>
            </w:pPr>
            <w:r>
              <w:rPr>
                <w:sz w:val="24"/>
                <w:lang w:val="en-US"/>
              </w:rPr>
              <w:t xml:space="preserve">Can observ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progress / lack of progres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in °his / her° own learning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7.7.4.2</w:t>
            </w:r>
          </w:p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compare different methods of learning taking their successes or failures into account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96" w:after="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uceMC1"/>
        <w:spacing w:lineRule="auto" w:line="240" w:before="96" w:after="40"/>
        <w:rPr>
          <w:b/>
          <w:b/>
          <w:bCs/>
          <w:sz w:val="24"/>
          <w:szCs w:val="24"/>
          <w:lang w:val="en-US"/>
        </w:rPr>
      </w:pPr>
      <w:bookmarkStart w:id="0" w:name="SavoirApprendre"/>
      <w:r>
        <w:rPr>
          <w:b/>
          <w:bCs/>
          <w:sz w:val="24"/>
          <w:szCs w:val="24"/>
          <w:lang w:val="en-US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794" w:right="907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5" w:hanging="27"/>
      <w:jc w:val="center"/>
      <w:rPr/>
    </w:pPr>
    <w:r>
      <w:rPr>
        <w:lang w:val="en-US"/>
      </w:rPr>
      <w:t xml:space="preserve">CARAP – </w:t>
    </w:r>
    <w:r>
      <w:rPr>
        <w:b/>
        <w:lang w:val="en-US"/>
      </w:rPr>
      <w:t>SKILLS</w:t>
    </w:r>
    <w:r>
      <w:rPr>
        <w:lang w:val="en-US"/>
      </w:rPr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960" w:after="528"/>
      <w:ind w:left="709" w:hanging="709"/>
      <w:outlineLvl w:val="0"/>
    </w:pPr>
    <w:rPr>
      <w:b/>
      <w:caps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</w:tabs>
      <w:spacing w:before="600" w:after="120"/>
      <w:ind w:left="1134" w:hanging="1134"/>
      <w:jc w:val="left"/>
      <w:outlineLvl w:val="5"/>
    </w:pPr>
    <w:rPr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567" w:leader="none"/>
      </w:tabs>
      <w:spacing w:before="288" w:after="48"/>
      <w:ind w:left="567" w:hanging="567"/>
      <w:jc w:val="left"/>
      <w:outlineLvl w:val="6"/>
    </w:pPr>
    <w:rPr>
      <w:b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jc w:val="center"/>
      <w:outlineLvl w:val="8"/>
    </w:pPr>
    <w:rPr>
      <w:b/>
      <w:bCs/>
      <w:sz w:val="32"/>
      <w:szCs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yle5">
    <w:name w:val="Style"/>
    <w:basedOn w:val="FootnoteCharacters"/>
    <w:qFormat/>
    <w:rPr>
      <w:rFonts w:ascii="Times New Roman" w:hAnsi="Times New Roman" w:cs="Times New Roman"/>
      <w:strike w:val="false"/>
      <w:dstrike w:val="false"/>
      <w:position w:val="0"/>
      <w:sz w:val="20"/>
      <w:szCs w:val="20"/>
      <w:vertAlign w:val="baseline"/>
    </w:rPr>
  </w:style>
  <w:style w:type="character" w:styleId="Moztxttag">
    <w:name w:val="moz-txt-tag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utreFichier">
    <w:name w:val="Autre-Fichier"/>
    <w:basedOn w:val="Bekezdsalapbettpusa"/>
    <w:qFormat/>
    <w:rPr>
      <w:b/>
      <w:bCs/>
      <w:i/>
      <w:iCs/>
      <w:color w:val="339966"/>
    </w:rPr>
  </w:style>
  <w:style w:type="character" w:styleId="Phonetique">
    <w:name w:val="phonetiqu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08"/>
        <w:tab w:val="left" w:pos="284" w:leader="none"/>
      </w:tabs>
      <w:jc w:val="center"/>
    </w:pPr>
    <w:rPr>
      <w:b/>
      <w:bCs/>
      <w:sz w:val="36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">
    <w:name w:val="buchtitel"/>
    <w:basedOn w:val="Normal"/>
    <w:qFormat/>
    <w:pPr>
      <w:spacing w:before="300" w:after="0"/>
    </w:pPr>
    <w:rPr>
      <w:b/>
      <w:bCs/>
      <w:sz w:val="32"/>
      <w:szCs w:val="20"/>
      <w:lang w:val="fr-FR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567" w:leader="none"/>
        <w:tab w:val="right" w:pos="9072" w:leader="none"/>
      </w:tabs>
      <w:spacing w:lineRule="exact" w:line="240" w:before="120" w:after="0"/>
      <w:ind w:left="567" w:right="-1418" w:hanging="567"/>
      <w:outlineLvl w:val="2"/>
    </w:pPr>
    <w:rPr>
      <w:b/>
      <w:szCs w:val="20"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left" w:pos="8505" w:leader="dot"/>
        <w:tab w:val="right" w:pos="9072" w:leader="none"/>
      </w:tabs>
      <w:spacing w:lineRule="exact" w:line="240" w:before="120" w:after="0"/>
      <w:ind w:left="1701" w:hanging="567"/>
    </w:pPr>
    <w:rPr>
      <w:szCs w:val="20"/>
      <w:lang w:val="fr-FR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20" w:before="0" w:after="120"/>
      <w:ind w:left="567" w:hanging="567"/>
    </w:pPr>
    <w:rPr>
      <w:sz w:val="18"/>
      <w:szCs w:val="20"/>
      <w:lang w:val="fr-FR"/>
    </w:rPr>
  </w:style>
  <w:style w:type="paragraph" w:styleId="StyleHeading4Left0cmHanging125cmBefore12pt">
    <w:name w:val="Style Heading 4 + Left:  0 cm Hanging:  125 cm Before:  12 pt"/>
    <w:basedOn w:val="Heading4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left="709" w:hanging="709"/>
      <w:outlineLvl w:val="9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  <w:ind w:left="567" w:hanging="567"/>
    </w:pPr>
    <w:rPr>
      <w:sz w:val="20"/>
    </w:rPr>
  </w:style>
  <w:style w:type="paragraph" w:styleId="StyleHeading3TimesNewRomanLeft0cmHanging075cm">
    <w:name w:val="Style Heading 3 + Times New Roman Left:  0 cm Hanging:  075 cm"/>
    <w:basedOn w:val="Heading3"/>
    <w:qFormat/>
    <w:pPr>
      <w:numPr>
        <w:ilvl w:val="0"/>
        <w:numId w:val="0"/>
      </w:numPr>
      <w:ind w:left="425" w:hanging="425"/>
      <w:outlineLvl w:val="9"/>
    </w:pPr>
    <w:rPr>
      <w:bCs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Cs w:val="20"/>
      <w:lang w:val="fr-FR"/>
    </w:rPr>
  </w:style>
  <w:style w:type="paragraph" w:styleId="PuceMC1">
    <w:name w:val="PuceMC1"/>
    <w:basedOn w:val="Normal"/>
    <w:qFormat/>
    <w:pPr>
      <w:autoSpaceDE w:val="false"/>
      <w:spacing w:before="120" w:after="0"/>
    </w:pPr>
    <w:rPr>
      <w:szCs w:val="20"/>
      <w:lang w:val="fr-FR"/>
    </w:rPr>
  </w:style>
  <w:style w:type="paragraph" w:styleId="Citation">
    <w:name w:val="Citation"/>
    <w:basedOn w:val="Normal"/>
    <w:qFormat/>
    <w:pPr>
      <w:spacing w:lineRule="exact" w:line="280"/>
      <w:ind w:left="851" w:hanging="0"/>
      <w:jc w:val="both"/>
    </w:pPr>
    <w:rPr>
      <w:i/>
      <w:sz w:val="20"/>
      <w:lang w:val="fr-FR"/>
    </w:rPr>
  </w:style>
  <w:style w:type="paragraph" w:styleId="StylecitationRight0cm">
    <w:name w:val="Style citation + Right:  -0 cm"/>
    <w:basedOn w:val="Citation"/>
    <w:qFormat/>
    <w:pPr/>
    <w:rPr>
      <w:iCs/>
      <w:szCs w:val="20"/>
    </w:rPr>
  </w:style>
  <w:style w:type="paragraph" w:styleId="StyleHeading5Right0cmBefore6pt">
    <w:name w:val="Style Heading 5 + Right:  -0 cm Before:  6 pt"/>
    <w:basedOn w:val="Heading5"/>
    <w:qFormat/>
    <w:pPr>
      <w:keepNext w:val="true"/>
      <w:keepLines/>
      <w:numPr>
        <w:ilvl w:val="0"/>
        <w:numId w:val="0"/>
      </w:numPr>
      <w:tabs>
        <w:tab w:val="clear" w:pos="708"/>
        <w:tab w:val="left" w:pos="1134" w:leader="none"/>
      </w:tabs>
      <w:spacing w:before="0" w:after="0"/>
      <w:outlineLvl w:val="9"/>
    </w:pPr>
    <w:rPr>
      <w:i w:val="false"/>
      <w:iCs w:val="false"/>
      <w:sz w:val="24"/>
      <w:szCs w:val="20"/>
      <w:lang w:val="fr-FR"/>
    </w:rPr>
  </w:style>
  <w:style w:type="paragraph" w:styleId="Enumeration">
    <w:name w:val="Enumeration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ibliographie">
    <w:name w:val="bibliographie"/>
    <w:qFormat/>
    <w:pPr>
      <w:widowControl/>
      <w:numPr>
        <w:ilvl w:val="0"/>
        <w:numId w:val="2"/>
      </w:numPr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Intertitre">
    <w:name w:val="Intertitre"/>
    <w:basedOn w:val="Normal"/>
    <w:qFormat/>
    <w:pPr>
      <w:spacing w:lineRule="exact" w:line="280"/>
    </w:pPr>
    <w:rPr>
      <w:rFonts w:ascii="Arial" w:hAnsi="Arial" w:cs="Arial"/>
      <w:b/>
      <w:szCs w:val="20"/>
      <w:lang w:val="fr-FR"/>
    </w:rPr>
  </w:style>
  <w:style w:type="paragraph" w:styleId="Jegyzetszveg">
    <w:name w:val="Jegyzetszöveg"/>
    <w:basedOn w:val="Normal"/>
    <w:qFormat/>
    <w:pPr>
      <w:autoSpaceDE w:val="false"/>
      <w:spacing w:before="120" w:after="0"/>
      <w:jc w:val="left"/>
    </w:pPr>
    <w:rPr>
      <w:sz w:val="20"/>
      <w:szCs w:val="20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autoSpaceDE w:val="true"/>
      <w:spacing w:before="0" w:after="0"/>
      <w:jc w:val="both"/>
    </w:pPr>
    <w:rPr>
      <w:b/>
      <w:bCs/>
      <w:lang w:val="de-DE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Times New Roman" w:cs="Times"/>
      <w:i/>
      <w:color w:val="auto"/>
      <w:sz w:val="32"/>
      <w:szCs w:val="20"/>
      <w:lang w:val="fr-F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>
      <w:szCs w:val="20"/>
      <w:lang w:val="fr-FR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>
      <w:szCs w:val="20"/>
      <w:lang w:val="fr-FR"/>
    </w:rPr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Times New Roman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Citation1">
    <w:name w:val="citation"/>
    <w:qFormat/>
    <w:pPr>
      <w:widowControl/>
      <w:bidi w:val="0"/>
      <w:spacing w:lineRule="exact" w:line="240" w:before="240" w:after="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708"/>
        <w:tab w:val="left" w:pos="1985" w:leader="none"/>
      </w:tabs>
      <w:ind w:left="1701" w:hanging="1701"/>
    </w:pPr>
    <w:rPr>
      <w:szCs w:val="20"/>
      <w:lang w:val="fr-FR"/>
    </w:rPr>
  </w:style>
  <w:style w:type="paragraph" w:styleId="Szvegtrzs2">
    <w:name w:val="Szövegtörzs 2"/>
    <w:basedOn w:val="Normal"/>
    <w:qFormat/>
    <w:pPr>
      <w:overflowPunct w:val="false"/>
      <w:autoSpaceDE w:val="false"/>
      <w:ind w:left="3539" w:hanging="2123"/>
      <w:textAlignment w:val="baseline"/>
    </w:pPr>
    <w:rPr>
      <w:i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right="-522" w:firstLine="709"/>
    </w:pPr>
    <w:rPr>
      <w:rFonts w:cs="Times"/>
      <w:sz w:val="28"/>
      <w:szCs w:val="28"/>
      <w:lang w:val="fr-FR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Szvegtrzs3">
    <w:name w:val="Szövegtörzs 3"/>
    <w:basedOn w:val="Normal"/>
    <w:qFormat/>
    <w:pPr>
      <w:keepNext w:val="true"/>
      <w:keepLines/>
    </w:pPr>
    <w:rPr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  <w:lang w:val="fr-FR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  <w:lang w:val="fr-FR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  <w:lang w:val="fr-FR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  <w:lang w:val="fr-FR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  <w:lang w:val="fr-FR"/>
    </w:rPr>
  </w:style>
  <w:style w:type="paragraph" w:styleId="Liste1">
    <w:name w:val="Liste 1"/>
    <w:basedOn w:val="Normal"/>
    <w:qFormat/>
    <w:pPr>
      <w:tabs>
        <w:tab w:val="clear" w:pos="708"/>
        <w:tab w:val="left" w:pos="340" w:leader="none"/>
      </w:tabs>
      <w:autoSpaceDE w:val="false"/>
      <w:spacing w:lineRule="exact" w:line="220" w:before="60" w:after="20"/>
      <w:ind w:left="340" w:hanging="340"/>
      <w:jc w:val="left"/>
    </w:pPr>
    <w:rPr>
      <w:rFonts w:ascii="Arial" w:hAnsi="Arial" w:cs="Arial"/>
      <w:sz w:val="22"/>
      <w:szCs w:val="20"/>
      <w:lang w:val="fr-FR"/>
    </w:rPr>
  </w:style>
  <w:style w:type="paragraph" w:styleId="Puce1">
    <w:name w:val="Puce1"/>
    <w:basedOn w:val="Normal"/>
    <w:qFormat/>
    <w:pPr>
      <w:tabs>
        <w:tab w:val="clear" w:pos="708"/>
        <w:tab w:val="left" w:pos="340" w:leader="none"/>
      </w:tabs>
      <w:autoSpaceDE w:val="false"/>
      <w:ind w:left="340" w:hanging="340"/>
      <w:jc w:val="left"/>
    </w:pPr>
    <w:rPr>
      <w:rFonts w:ascii="Arial" w:hAnsi="Arial" w:cs="Arial"/>
      <w:sz w:val="20"/>
      <w:szCs w:val="20"/>
      <w:lang w:val="fr-FR"/>
    </w:rPr>
  </w:style>
  <w:style w:type="paragraph" w:styleId="Puce2">
    <w:name w:val="Puce2"/>
    <w:basedOn w:val="Normal"/>
    <w:qFormat/>
    <w:pPr>
      <w:tabs>
        <w:tab w:val="clear" w:pos="708"/>
        <w:tab w:val="left" w:pos="1440" w:leader="none"/>
      </w:tabs>
      <w:autoSpaceDE w:val="false"/>
      <w:spacing w:before="40" w:after="0"/>
      <w:ind w:left="1440" w:hanging="360"/>
      <w:jc w:val="left"/>
    </w:pPr>
    <w:rPr>
      <w:rFonts w:ascii="Arial" w:hAnsi="Arial" w:cs="Arial"/>
      <w:sz w:val="20"/>
      <w:szCs w:val="20"/>
      <w:lang w:val="fr-FR"/>
    </w:rPr>
  </w:style>
  <w:style w:type="paragraph" w:styleId="PuceMC2">
    <w:name w:val="PuceMC2"/>
    <w:basedOn w:val="Puce2"/>
    <w:qFormat/>
    <w:pPr>
      <w:numPr>
        <w:ilvl w:val="0"/>
        <w:numId w:val="0"/>
      </w:numPr>
      <w:ind w:hanging="0"/>
    </w:pPr>
    <w:rPr/>
  </w:style>
  <w:style w:type="paragraph" w:styleId="Normalavecpuceretrait">
    <w:name w:val="Normal avec puce retrait"/>
    <w:basedOn w:val="Normal"/>
    <w:qFormat/>
    <w:pPr>
      <w:tabs>
        <w:tab w:val="clear" w:pos="708"/>
        <w:tab w:val="left" w:pos="0" w:leader="none"/>
        <w:tab w:val="left" w:pos="340" w:leader="none"/>
      </w:tabs>
      <w:autoSpaceDE w:val="false"/>
      <w:spacing w:lineRule="auto" w:line="360"/>
      <w:ind w:hanging="340"/>
      <w:jc w:val="left"/>
    </w:pPr>
    <w:rPr>
      <w:rFonts w:ascii="Arial" w:hAnsi="Arial" w:cs="Arial"/>
      <w:sz w:val="20"/>
      <w:szCs w:val="20"/>
      <w:lang w:val="fr-FR"/>
    </w:rPr>
  </w:style>
  <w:style w:type="paragraph" w:styleId="Pucemc11">
    <w:name w:val="pucemc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lang w:val="fr-FR"/>
    </w:rPr>
  </w:style>
  <w:style w:type="paragraph" w:styleId="Literatur">
    <w:name w:val="Literatur"/>
    <w:basedOn w:val="Normal"/>
    <w:qFormat/>
    <w:pPr>
      <w:spacing w:lineRule="exact" w:line="300" w:before="60" w:after="0"/>
      <w:ind w:left="720" w:hanging="72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oppla2">
    <w:name w:val="hoppla2"/>
    <w:basedOn w:val="Normal"/>
    <w:qFormat/>
    <w:pPr>
      <w:spacing w:before="60" w:after="0"/>
      <w:jc w:val="left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0:00Z</dcterms:created>
  <dc:creator>Seewald</dc:creator>
  <dc:description/>
  <cp:keywords/>
  <dc:language>en-US</dc:language>
  <cp:lastModifiedBy>Lőrincz Ildikó</cp:lastModifiedBy>
  <cp:lastPrinted>2009-08-25T12:23:00Z</cp:lastPrinted>
  <dcterms:modified xsi:type="dcterms:W3CDTF">2009-09-24T15:16:00Z</dcterms:modified>
  <cp:revision>4</cp:revision>
  <dc:subject/>
  <dc:title>A travers les Langues et les Cultures</dc:title>
</cp:coreProperties>
</file>