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26"/>
      </w:tblGrid>
      <w:tr>
        <w:trPr>
          <w:trHeight w:val="1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80" w:after="40"/>
              <w:rPr/>
            </w:pPr>
            <w:r>
              <w:rPr/>
              <w:drawing>
                <wp:inline distT="0" distB="0" distL="0" distR="0">
                  <wp:extent cx="67754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L’écart entre la réalité et les souhaits du Conseil de l’Europ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Fiche 4</w:t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ata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80" w:after="40"/>
              <w:rPr/>
            </w:pPr>
            <w:r>
              <w:rPr/>
              <w:drawing>
                <wp:inline distT="0" distB="0" distL="0" distR="0">
                  <wp:extent cx="725170" cy="988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i/>
        </w:rPr>
        <w:t>Ce document est destiné à vous permettre d’exprimer en quoi, selon vous, la réalité de l’enseignement dans votre pays correspond – ou ne correspond pas – à ce qui est souhaitable selon le Conseil de l’Europ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us vous conseillons cette fois de travailler seul, puis de confronter votre jugement à celui de vos collègue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422910</wp:posOffset>
                </wp:positionV>
                <wp:extent cx="2400300" cy="342900"/>
                <wp:effectExtent l="5080" t="5080" r="241300" b="739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59074"/>
                            <a:gd name="adj2" fmla="val 25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Facultatif. Répondez par oui ou non. Cf. vos réponses dans la fiche 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.15pt;margin-top:33.3pt;width:188.95pt;height:26.95pt;mso-wrap-style:square;v-text-anchor:top" type="_x0000_t17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Facultatif. Répondez par oui ou non. Cf. vos réponses dans la fiche 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Répondez rapidement en cochant la réponse qui vous semble juste et en ajoutant quelques mots de commentaire (2 lignes maximum). Reprenez pour cela les diapositives intitulées « Le souhaitable selon le Guide (1) – (6)»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400"/>
        <w:gridCol w:w="127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réalité de l’enseignement dans votre pays</w:t>
              <w:br/>
              <w:t>est-elle conforme à ce souhait du Guide 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haité par moi ?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173419872"/>
            <w:bookmarkStart w:id="1" w:name="__Fieldmark__0_217341987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173419872"/>
            <w:bookmarkStart w:id="3" w:name="__Fieldmark__1_217341987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173419872"/>
            <w:bookmarkStart w:id="5" w:name="__Fieldmark__2_217341987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173419872"/>
            <w:bookmarkStart w:id="7" w:name="__Fieldmark__3_217341987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173419872"/>
            <w:bookmarkStart w:id="9" w:name="__Fieldmark__4_217341987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173419872"/>
            <w:bookmarkStart w:id="11" w:name="__Fieldmark__5_2173419872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173419872"/>
            <w:bookmarkStart w:id="13" w:name="__Fieldmark__6_217341987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173419872"/>
            <w:bookmarkStart w:id="15" w:name="__Fieldmark__7_217341987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173419872"/>
            <w:bookmarkStart w:id="17" w:name="__Fieldmark__8_217341987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173419872"/>
            <w:bookmarkStart w:id="19" w:name="__Fieldmark__9_217341987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173419872"/>
            <w:bookmarkStart w:id="21" w:name="__Fieldmark__10_217341987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173419872"/>
            <w:bookmarkStart w:id="23" w:name="__Fieldmark__11_217341987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173419872"/>
            <w:bookmarkStart w:id="25" w:name="__Fieldmark__12_217341987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173419872"/>
            <w:bookmarkStart w:id="27" w:name="__Fieldmark__13_217341987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173419872"/>
            <w:bookmarkStart w:id="29" w:name="__Fieldmark__14_217341987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173419872"/>
            <w:bookmarkStart w:id="31" w:name="__Fieldmark__15_217341987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173419872"/>
            <w:bookmarkStart w:id="33" w:name="__Fieldmark__16_217341987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173419872"/>
            <w:bookmarkStart w:id="35" w:name="__Fieldmark__17_217341987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173419872"/>
            <w:bookmarkStart w:id="37" w:name="__Fieldmark__18_217341987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173419872"/>
            <w:bookmarkStart w:id="39" w:name="__Fieldmark__19_217341987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173419872"/>
            <w:bookmarkStart w:id="41" w:name="__Fieldmark__20_2173419872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173419872"/>
            <w:bookmarkStart w:id="43" w:name="__Fieldmark__21_217341987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173419872"/>
            <w:bookmarkStart w:id="45" w:name="__Fieldmark__22_217341987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173419872"/>
            <w:bookmarkStart w:id="47" w:name="__Fieldmark__23_2173419872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173419872"/>
            <w:bookmarkStart w:id="49" w:name="__Fieldmark__24_217341987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173419872"/>
            <w:bookmarkStart w:id="51" w:name="__Fieldmark__25_217341987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173419872"/>
            <w:bookmarkStart w:id="53" w:name="__Fieldmark__26_2173419872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173419872"/>
            <w:bookmarkStart w:id="55" w:name="__Fieldmark__27_2173419872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173419872"/>
            <w:bookmarkStart w:id="57" w:name="__Fieldmark__28_2173419872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173419872"/>
            <w:bookmarkStart w:id="59" w:name="__Fieldmark__29_2173419872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173419872"/>
            <w:bookmarkStart w:id="61" w:name="__Fieldmark__30_2173419872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173419872"/>
            <w:bookmarkStart w:id="63" w:name="__Fieldmark__31_2173419872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173419872"/>
            <w:bookmarkStart w:id="65" w:name="__Fieldmark__32_2173419872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173419872"/>
            <w:bookmarkStart w:id="67" w:name="__Fieldmark__33_2173419872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173419872"/>
            <w:bookmarkStart w:id="69" w:name="__Fieldmark__34_2173419872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173419872"/>
            <w:bookmarkStart w:id="71" w:name="__Fieldmark__35_2173419872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2173419872"/>
            <w:bookmarkStart w:id="73" w:name="__Fieldmark__36_2173419872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2173419872"/>
            <w:bookmarkStart w:id="75" w:name="__Fieldmark__37_2173419872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2173419872"/>
            <w:bookmarkStart w:id="77" w:name="__Fieldmark__38_2173419872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2173419872"/>
            <w:bookmarkStart w:id="79" w:name="__Fieldmark__39_2173419872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2173419872"/>
            <w:bookmarkStart w:id="81" w:name="__Fieldmark__40_2173419872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2173419872"/>
            <w:bookmarkStart w:id="83" w:name="__Fieldmark__41_2173419872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2173419872"/>
            <w:bookmarkStart w:id="85" w:name="__Fieldmark__42_2173419872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2173419872"/>
            <w:bookmarkStart w:id="87" w:name="__Fieldmark__43_2173419872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2173419872"/>
            <w:bookmarkStart w:id="89" w:name="__Fieldmark__44_2173419872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2173419872"/>
            <w:bookmarkStart w:id="91" w:name="__Fieldmark__45_2173419872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2173419872"/>
            <w:bookmarkStart w:id="93" w:name="__Fieldmark__46_2173419872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2173419872"/>
            <w:bookmarkStart w:id="95" w:name="__Fieldmark__47_2173419872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2173419872"/>
            <w:bookmarkStart w:id="97" w:name="__Fieldmark__48_2173419872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2173419872"/>
            <w:bookmarkStart w:id="99" w:name="__Fieldmark__49_2173419872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2173419872"/>
            <w:bookmarkStart w:id="101" w:name="__Fieldmark__50_2173419872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2173419872"/>
            <w:bookmarkStart w:id="103" w:name="__Fieldmark__51_2173419872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2173419872"/>
            <w:bookmarkStart w:id="105" w:name="__Fieldmark__52_2173419872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2173419872"/>
            <w:bookmarkStart w:id="107" w:name="__Fieldmark__53_2173419872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2173419872"/>
            <w:bookmarkStart w:id="109" w:name="__Fieldmark__54_2173419872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2173419872"/>
            <w:bookmarkStart w:id="111" w:name="__Fieldmark__55_2173419872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PARTIELLEMEN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2173419872"/>
            <w:bookmarkStart w:id="113" w:name="__Fieldmark__56_2173419872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exact" w:line="264" w:before="80" w:after="4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/>
    </w:pPr>
    <w:r>
      <w:rPr>
        <w:sz w:val="20"/>
      </w:rPr>
      <w:t>Michel Candelier</w:t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31/07/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/>
    </w:pPr>
    <w:r>
      <w:rPr>
        <w:sz w:val="20"/>
      </w:rPr>
      <w:t>Michel Candelier</w:t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31/07/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exact" w:line="264" w:before="80" w:after="4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  <w:tab w:val="left" w:pos="709" w:leader="none"/>
      </w:tabs>
      <w:spacing w:lineRule="auto" w:line="240" w:before="960" w:after="528"/>
      <w:ind w:left="709" w:hanging="709"/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4"/>
        <w:tab w:val="left" w:pos="709" w:leader="none"/>
      </w:tabs>
      <w:spacing w:lineRule="auto" w:line="240" w:before="840" w:after="336"/>
      <w:ind w:left="709" w:hanging="709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84"/>
        <w:tab w:val="left" w:pos="851" w:leader="none"/>
      </w:tabs>
      <w:spacing w:lineRule="auto" w:line="240" w:before="600" w:after="120"/>
      <w:ind w:left="851" w:hanging="851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284"/>
        <w:tab w:val="left" w:pos="851" w:leader="none"/>
      </w:tabs>
      <w:spacing w:lineRule="auto" w:line="240" w:before="600" w:after="120"/>
      <w:ind w:left="851" w:hanging="851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4"/>
        <w:tab w:val="left" w:pos="1134" w:leader="none"/>
      </w:tabs>
      <w:spacing w:lineRule="exact" w:line="260" w:before="600" w:after="120"/>
      <w:ind w:left="1134" w:hanging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4"/>
        <w:tab w:val="left" w:pos="1134" w:leader="none"/>
      </w:tabs>
      <w:spacing w:before="600" w:after="120"/>
      <w:ind w:left="1134" w:hanging="113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4"/>
        <w:tab w:val="left" w:pos="567" w:leader="none"/>
      </w:tabs>
      <w:spacing w:lineRule="auto" w:line="240" w:before="288" w:after="48"/>
      <w:ind w:left="567" w:hanging="567"/>
      <w:jc w:val="left"/>
      <w:outlineLvl w:val="6"/>
    </w:pPr>
    <w:rPr>
      <w:b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" w:hAnsi="Times" w:cs="Times"/>
      <w:sz w:val="20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0">
    <w:name w:val="TAB 10"/>
    <w:qFormat/>
    <w:pPr>
      <w:widowControl/>
      <w:tabs>
        <w:tab w:val="clear" w:pos="708"/>
        <w:tab w:val="left" w:pos="5670" w:leader="none"/>
        <w:tab w:val="left" w:pos="5761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6">
    <w:name w:val="TAB 6"/>
    <w:qFormat/>
    <w:pPr>
      <w:widowControl/>
      <w:tabs>
        <w:tab w:val="clear" w:pos="708"/>
        <w:tab w:val="left" w:pos="3402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7">
    <w:name w:val="TAB 7"/>
    <w:qFormat/>
    <w:pPr>
      <w:widowControl/>
      <w:tabs>
        <w:tab w:val="clear" w:pos="708"/>
        <w:tab w:val="left" w:pos="3969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8">
    <w:name w:val="TAB 8"/>
    <w:qFormat/>
    <w:pPr>
      <w:widowControl/>
      <w:tabs>
        <w:tab w:val="clear" w:pos="708"/>
        <w:tab w:val="left" w:pos="4536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9">
    <w:name w:val="TAB 9"/>
    <w:qFormat/>
    <w:pPr>
      <w:widowControl/>
      <w:tabs>
        <w:tab w:val="clear" w:pos="708"/>
        <w:tab w:val="left" w:pos="5103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5">
    <w:name w:val="TAB5"/>
    <w:qFormat/>
    <w:pPr>
      <w:widowControl/>
      <w:tabs>
        <w:tab w:val="clear" w:pos="708"/>
        <w:tab w:val="left" w:pos="2835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ULATEURDROITE">
    <w:name w:val="TABULATEUR DROITE"/>
    <w:qFormat/>
    <w:pPr>
      <w:widowControl/>
      <w:tabs>
        <w:tab w:val="clear" w:pos="708"/>
        <w:tab w:val="left" w:pos="284" w:leader="none"/>
        <w:tab w:val="right" w:pos="9072" w:leader="none"/>
      </w:tabs>
      <w:bidi w:val="0"/>
      <w:spacing w:lineRule="exact" w:line="264" w:before="80" w:after="4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ille16liste">
    <w:name w:val="Taille 16.liste"/>
    <w:qFormat/>
    <w:pPr>
      <w:widowControl/>
      <w:tabs>
        <w:tab w:val="clear" w:pos="708"/>
        <w:tab w:val="left" w:pos="284" w:leader="none"/>
        <w:tab w:val="left" w:pos="1134" w:leader="none"/>
      </w:tabs>
      <w:bidi w:val="0"/>
      <w:spacing w:before="144" w:after="120"/>
      <w:ind w:left="1134" w:hanging="567"/>
      <w:jc w:val="both"/>
    </w:pPr>
    <w:rPr>
      <w:rFonts w:ascii="Times" w:hAnsi="Times" w:eastAsia="Times New Roman" w:cs="Times"/>
      <w:color w:val="auto"/>
      <w:sz w:val="32"/>
      <w:szCs w:val="20"/>
      <w:lang w:val="fr-FR" w:bidi="ar-SA" w:eastAsia="zh-CN"/>
    </w:rPr>
  </w:style>
  <w:style w:type="paragraph" w:styleId="Taille16standard">
    <w:name w:val="Taille 16.standard"/>
    <w:qFormat/>
    <w:pPr>
      <w:widowControl/>
      <w:tabs>
        <w:tab w:val="clear" w:pos="708"/>
        <w:tab w:val="left" w:pos="284" w:leader="none"/>
      </w:tabs>
      <w:bidi w:val="0"/>
      <w:spacing w:before="144" w:after="120"/>
      <w:jc w:val="both"/>
    </w:pPr>
    <w:rPr>
      <w:rFonts w:ascii="Times" w:hAnsi="Times" w:eastAsia="Times New Roman" w:cs="Times"/>
      <w:color w:val="auto"/>
      <w:sz w:val="32"/>
      <w:szCs w:val="20"/>
      <w:lang w:val="fr-FR" w:bidi="ar-SA" w:eastAsia="zh-CN"/>
    </w:rPr>
  </w:style>
  <w:style w:type="paragraph" w:styleId="Taille16citations">
    <w:name w:val="Taille 16. citations"/>
    <w:qFormat/>
    <w:pPr>
      <w:widowControl/>
      <w:tabs>
        <w:tab w:val="clear" w:pos="708"/>
        <w:tab w:val="left" w:pos="284" w:leader="none"/>
      </w:tabs>
      <w:bidi w:val="0"/>
      <w:spacing w:before="144" w:after="120"/>
      <w:ind w:left="1134" w:right="567" w:hanging="0"/>
      <w:jc w:val="both"/>
    </w:pPr>
    <w:rPr>
      <w:rFonts w:ascii="Times" w:hAnsi="Times" w:eastAsia="Times New Roman" w:cs="Times"/>
      <w:i/>
      <w:color w:val="auto"/>
      <w:sz w:val="3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284"/>
        <w:tab w:val="left" w:pos="567" w:leader="none"/>
        <w:tab w:val="left" w:pos="8505" w:leader="dot"/>
        <w:tab w:val="right" w:pos="9072" w:leader="none"/>
      </w:tabs>
      <w:spacing w:before="528" w:after="0"/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1418" w:leader="none"/>
        <w:tab w:val="left" w:pos="8505" w:leader="dot"/>
        <w:tab w:val="right" w:pos="9072" w:leader="none"/>
      </w:tabs>
      <w:spacing w:before="264" w:after="0"/>
      <w:ind w:left="1418" w:hanging="851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left" w:pos="1701" w:leader="none"/>
        <w:tab w:val="left" w:pos="8505" w:leader="dot"/>
        <w:tab w:val="right" w:pos="9072" w:leader="none"/>
      </w:tabs>
      <w:spacing w:before="264" w:after="0"/>
      <w:ind w:left="1701" w:hanging="567"/>
      <w:jc w:val="left"/>
    </w:pPr>
    <w:rPr/>
  </w:style>
  <w:style w:type="paragraph" w:styleId="Contents4">
    <w:name w:val="TOC 4"/>
    <w:basedOn w:val="Normal"/>
    <w:next w:val="Normal"/>
    <w:pPr>
      <w:tabs>
        <w:tab w:val="clear" w:pos="284"/>
        <w:tab w:val="left" w:pos="2268" w:leader="none"/>
        <w:tab w:val="left" w:pos="8505" w:leader="dot"/>
        <w:tab w:val="right" w:pos="9072" w:leader="none"/>
      </w:tabs>
      <w:spacing w:before="264" w:after="0"/>
      <w:ind w:left="2268" w:hanging="567"/>
      <w:jc w:val="left"/>
    </w:pPr>
    <w:rPr/>
  </w:style>
  <w:style w:type="paragraph" w:styleId="Titre">
    <w:name w:val="titre"/>
    <w:qFormat/>
    <w:pPr>
      <w:widowControl/>
      <w:bidi w:val="0"/>
      <w:spacing w:lineRule="exact" w:line="528" w:before="528" w:after="528"/>
      <w:jc w:val="center"/>
    </w:pPr>
    <w:rPr>
      <w:rFonts w:ascii="Times" w:hAnsi="Times" w:eastAsia="Times New Roman" w:cs="Times"/>
      <w:b/>
      <w:color w:val="auto"/>
      <w:sz w:val="40"/>
      <w:szCs w:val="20"/>
      <w:lang w:val="fr-FR" w:bidi="ar-SA" w:eastAsia="zh-CN"/>
    </w:rPr>
  </w:style>
  <w:style w:type="paragraph" w:styleId="Nonformat">
    <w:name w:val="non-formaté"/>
    <w:qFormat/>
    <w:pPr>
      <w:widowControl/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exact" w:line="216" w:before="216" w:after="0"/>
      <w:ind w:left="284" w:hanging="284"/>
    </w:pPr>
    <w:rPr>
      <w:sz w:val="20"/>
    </w:rPr>
  </w:style>
  <w:style w:type="paragraph" w:styleId="Sansespaceentreparagrahes">
    <w:name w:val="sans espace entre paragrahes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Numropage">
    <w:name w:val="numéro page"/>
    <w:qFormat/>
    <w:pPr>
      <w:widowControl/>
      <w:bidi w:val="0"/>
      <w:spacing w:lineRule="exact" w:line="264"/>
      <w:jc w:val="center"/>
    </w:pPr>
    <w:rPr>
      <w:rFonts w:ascii="Times" w:hAnsi="Times" w:eastAsia="Times New Roman" w:cs="Times"/>
      <w:b/>
      <w:color w:val="auto"/>
      <w:sz w:val="24"/>
      <w:szCs w:val="20"/>
      <w:lang w:val="fr-FR" w:bidi="ar-SA" w:eastAsia="zh-CN"/>
    </w:rPr>
  </w:style>
  <w:style w:type="paragraph" w:styleId="Listeaveca">
    <w:name w:val="liste avec a)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spacing w:lineRule="exact" w:line="264" w:before="40" w:after="20"/>
      <w:ind w:left="851" w:hanging="567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Listeniveau1">
    <w:name w:val="liste niveau1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spacing w:lineRule="exact" w:line="264" w:before="40" w:after="20"/>
      <w:ind w:left="851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itationdoubleespace">
    <w:name w:val="citation double espace"/>
    <w:qFormat/>
    <w:pPr>
      <w:widowControl/>
      <w:tabs>
        <w:tab w:val="clear" w:pos="708"/>
        <w:tab w:val="left" w:pos="284" w:leader="none"/>
      </w:tabs>
      <w:bidi w:val="0"/>
      <w:spacing w:lineRule="exact" w:line="480" w:before="160" w:after="80"/>
      <w:ind w:left="851" w:hanging="0"/>
      <w:jc w:val="both"/>
    </w:pPr>
    <w:rPr>
      <w:rFonts w:ascii="Times" w:hAnsi="Times" w:eastAsia="Times New Roman" w:cs="Times"/>
      <w:i/>
      <w:color w:val="auto"/>
      <w:sz w:val="24"/>
      <w:szCs w:val="20"/>
      <w:lang w:val="fr-FR" w:bidi="ar-SA" w:eastAsia="zh-CN"/>
    </w:rPr>
  </w:style>
  <w:style w:type="paragraph" w:styleId="Citation">
    <w:name w:val="citation"/>
    <w:qFormat/>
    <w:pPr>
      <w:widowControl/>
      <w:bidi w:val="0"/>
      <w:spacing w:lineRule="exact" w:line="220" w:before="200" w:after="2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1recitation">
    <w:name w:val="citation 1ére citation"/>
    <w:qFormat/>
    <w:pPr>
      <w:widowControl/>
      <w:bidi w:val="0"/>
      <w:spacing w:lineRule="exact" w:line="220" w:before="200" w:after="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dernirecitation">
    <w:name w:val="citation dernière citation"/>
    <w:qFormat/>
    <w:pPr>
      <w:widowControl/>
      <w:bidi w:val="0"/>
      <w:spacing w:lineRule="exact" w:line="220" w:before="0" w:after="2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milieu">
    <w:name w:val="citation milieu"/>
    <w:qFormat/>
    <w:pPr>
      <w:widowControl/>
      <w:bidi w:val="0"/>
      <w:spacing w:lineRule="exact" w:line="220" w:before="0" w:after="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Espacement17">
    <w:name w:val="espacement 17"/>
    <w:qFormat/>
    <w:pPr>
      <w:widowControl/>
      <w:tabs>
        <w:tab w:val="clear" w:pos="708"/>
        <w:tab w:val="left" w:pos="284" w:leader="none"/>
      </w:tabs>
      <w:bidi w:val="0"/>
      <w:spacing w:lineRule="exact" w:line="408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Bibliographie">
    <w:name w:val="bibliographie"/>
    <w:qFormat/>
    <w:pPr>
      <w:widowControl/>
      <w:tabs>
        <w:tab w:val="clear" w:pos="708"/>
        <w:tab w:val="left" w:pos="567" w:leader="none"/>
      </w:tabs>
      <w:bidi w:val="0"/>
      <w:spacing w:before="100" w:after="100"/>
      <w:ind w:left="284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oubleespace">
    <w:name w:val="double espace"/>
    <w:qFormat/>
    <w:pPr>
      <w:widowControl/>
      <w:tabs>
        <w:tab w:val="clear" w:pos="708"/>
        <w:tab w:val="left" w:pos="284" w:leader="none"/>
      </w:tabs>
      <w:bidi w:val="0"/>
      <w:spacing w:lineRule="exact" w:line="480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estinataire">
    <w:name w:val="destinataire"/>
    <w:qFormat/>
    <w:pPr>
      <w:widowControl/>
      <w:tabs>
        <w:tab w:val="clear" w:pos="708"/>
        <w:tab w:val="left" w:pos="5103" w:leader="none"/>
      </w:tabs>
      <w:bidi w:val="0"/>
      <w:spacing w:lineRule="exact" w:line="260"/>
      <w:ind w:left="5103" w:hanging="567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urriculum">
    <w:name w:val="curriculum"/>
    <w:qFormat/>
    <w:pPr>
      <w:widowControl/>
      <w:tabs>
        <w:tab w:val="clear" w:pos="708"/>
        <w:tab w:val="left" w:pos="1985" w:leader="none"/>
      </w:tabs>
      <w:bidi w:val="0"/>
      <w:spacing w:lineRule="exact" w:line="264"/>
      <w:ind w:left="1985" w:hanging="1985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Justifigauchesansespace">
    <w:name w:val="justifié gauche sans espace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Justifigauche">
    <w:name w:val="justifié à gauche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roitslinguistiques">
    <w:name w:val="droits linguistiques"/>
    <w:qFormat/>
    <w:pPr>
      <w:widowControl/>
      <w:tabs>
        <w:tab w:val="clear" w:pos="708"/>
        <w:tab w:val="left" w:pos="567" w:leader="none"/>
      </w:tabs>
      <w:bidi w:val="0"/>
      <w:spacing w:lineRule="exact" w:line="240" w:before="200" w:after="40"/>
      <w:ind w:left="567" w:hanging="567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spacement1">
    <w:name w:val="espacement 1"/>
    <w:qFormat/>
    <w:pPr>
      <w:widowControl/>
      <w:tabs>
        <w:tab w:val="clear" w:pos="708"/>
        <w:tab w:val="left" w:pos="284" w:leader="none"/>
      </w:tabs>
      <w:bidi w:val="0"/>
      <w:spacing w:lineRule="exact" w:line="360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itationen17">
    <w:name w:val="citation en 17"/>
    <w:qFormat/>
    <w:pPr>
      <w:widowControl/>
      <w:tabs>
        <w:tab w:val="clear" w:pos="708"/>
        <w:tab w:val="left" w:pos="284" w:leader="none"/>
      </w:tabs>
      <w:bidi w:val="0"/>
      <w:spacing w:lineRule="exact" w:line="408" w:before="160" w:after="80"/>
      <w:ind w:left="851" w:hanging="0"/>
      <w:jc w:val="both"/>
    </w:pPr>
    <w:rPr>
      <w:rFonts w:ascii="Times" w:hAnsi="Times" w:eastAsia="Times New Roman" w:cs="Times"/>
      <w:i/>
      <w:color w:val="auto"/>
      <w:sz w:val="24"/>
      <w:szCs w:val="20"/>
      <w:lang w:val="fr-FR" w:bidi="ar-SA" w:eastAsia="zh-CN"/>
    </w:rPr>
  </w:style>
  <w:style w:type="paragraph" w:styleId="Listeniveau2">
    <w:name w:val="liste niveau2"/>
    <w:qFormat/>
    <w:pPr>
      <w:widowControl/>
      <w:tabs>
        <w:tab w:val="clear" w:pos="708"/>
        <w:tab w:val="left" w:pos="1134" w:leader="none"/>
        <w:tab w:val="left" w:pos="1701" w:leader="none"/>
      </w:tabs>
      <w:bidi w:val="0"/>
      <w:spacing w:lineRule="exact" w:line="264" w:before="40" w:after="20"/>
      <w:ind w:left="1134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Listeniveau3">
    <w:name w:val="liste niveau3"/>
    <w:qFormat/>
    <w:pPr>
      <w:widowControl/>
      <w:tabs>
        <w:tab w:val="clear" w:pos="708"/>
        <w:tab w:val="left" w:pos="1418" w:leader="none"/>
      </w:tabs>
      <w:bidi w:val="0"/>
      <w:spacing w:lineRule="exact" w:line="264" w:before="40" w:after="20"/>
      <w:ind w:left="1418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Programme">
    <w:name w:val="programme"/>
    <w:basedOn w:val="Normal"/>
    <w:qFormat/>
    <w:pPr>
      <w:tabs>
        <w:tab w:val="clear" w:pos="284"/>
        <w:tab w:val="left" w:pos="1985" w:leader="none"/>
      </w:tabs>
      <w:ind w:left="1701" w:hanging="1701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-pp-d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3:00Z</dcterms:created>
  <dc:creator>Michel</dc:creator>
  <dc:description/>
  <cp:keywords/>
  <dc:language>en-US</dc:language>
  <cp:lastModifiedBy>Michel</cp:lastModifiedBy>
  <cp:lastPrinted>2011-02-21T00:45:00Z</cp:lastPrinted>
  <dcterms:modified xsi:type="dcterms:W3CDTF">2011-02-21T07:13:00Z</dcterms:modified>
  <cp:revision>2</cp:revision>
  <dc:subject/>
  <dc:title>Michel Candelier	(lieu)</dc:title>
</cp:coreProperties>
</file>